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</w:t>
      </w:r>
      <w:r>
        <w:rPr>
          <w:rFonts w:cs="Times New Roman" w:ascii="Times New Roman" w:hAnsi="Times New Roman"/>
          <w:bCs/>
          <w:sz w:val="26"/>
        </w:rPr>
        <w:t>UỶ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6pt" to="45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ÁM SÁT HỘI ĐỒNG KIỂM TRA ĐỊNH K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ỐI NĂM HỌC 2018 – 2019 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chấm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Thành phần: </w:t>
      </w:r>
    </w:p>
    <w:p>
      <w:pPr>
        <w:pStyle w:val="Normal"/>
        <w:spacing w:before="60" w:after="10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1. Ban Lãnh đạo Hội đồng (Chủ tịch, Phó Chủ tịch, thư ký)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.2. Giám khảo lớp …….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tổ chức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bài chấm kiểm tra:……………………………/Tổng số lớp:………...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thực hiện thời gian theo lịch chấm kiểm tra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Việc thực hiện quy chế chấm kiểm tra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40" w:after="14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907" w:right="907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9:00Z</dcterms:created>
  <dc:creator>VNN.R9</dc:creator>
  <dc:description/>
  <cp:keywords/>
  <dc:language>en-US</dc:language>
  <cp:lastModifiedBy>User</cp:lastModifiedBy>
  <cp:lastPrinted>2014-05-15T11:14:00Z</cp:lastPrinted>
  <dcterms:modified xsi:type="dcterms:W3CDTF">2019-05-02T01:19:00Z</dcterms:modified>
  <cp:revision>2</cp:revision>
  <dc:subject/>
  <dc:title>UÛy ban Nhaân daân Quaän 12</dc:title>
</cp:coreProperties>
</file>